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第三届黑龙江八一农垦大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课创杯”大学物理实验竞赛命题类题目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一、可选题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7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题  目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屏可看作二维平面光栅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利用激光笔研究手机屏衍射现象，计算光栅常数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中有很多物品是热的不良导体，如何测量这些物品的热导率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非弹性碰撞的重力加速度的研究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球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物块悬浮组合体制作与升降影响因素分析：气球和一个密度大于水的物块拴一起的组合体放在水中时，如果组合体配置得当，整体会处于悬浮状态，分析其处于悬浮状态原因。当组合体在水中无法悬浮时分析原因及运动趋势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币漂浮演示实验：寻找一个硬币（生活中哪种面值硬币更适合？）放入水中，当硬币能处于漂浮状态时实验成功。结合相关物理知识对漂浮状态的硬币受力分析。确定影响硬币漂浮难易程度的因素有哪些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砖块均匀摆放好后，推倒第一个砖块能够联动将所有砖块推倒，并在最后一块砖倒下后，从后往前逐一躺平。探究若要达到这样的效果，涉及哪些相关变量，各有什么影响（例如，可以考虑的参数及变量包括：每块砖的长、宽、厚、砖块间距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等）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实验确定装有部分水的玻璃瓶（或者金属瓶）的重心位置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制作一个心电图采集电路，利用手机或电脑实现人体心电图的采集，能够获得心率等基本心电图信息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一个弹性球碰撞桌面或地面时，将会反弹数次最终停止。试记录并分析弹性球的运动，测量小球的恢复系数，探究测量小球恢复系数中涉及哪些相关变量，各有什么影响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对声音频谱的分析，研究乐音的规律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个底部有洞的碗放在水里就会下沉，撒克逊人用这个装置来计时。研究决定下沉时间的参数。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张标准的扑克牌在它被旋转着抛出时，它可以运动很长的一段距离，研究影响其飞行距离和飞行轨迹的参数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弹性碰撞能量变化规律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发丝直径的测量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杯里的水对光线的作用规律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折射率的测定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片玻璃之间放置一层薄薄的水，然后试着把他们分开，探讨影响所需力的参数。</w:t>
            </w:r>
          </w:p>
        </w:tc>
      </w:tr>
      <w:tr>
        <w:trPr>
          <w:trHeight w:val="3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居家的物品做一个蛇形摆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透明液体浓度测量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声音定位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冰的导热系数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光的干涉或衍射原理应用到物理实验或者实际测量中（自组装置，写出原理和测量参数）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计一种方法，测量出土壤的电阻率（研究实验方法，写出原理）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计一种装置测量弱电场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V/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的电场强度（突出物理思想和原理，注重实验技术和方法的创新性，检测环境：检测一组相距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直径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圆平行板产生的水平静电场，必须考虑测量对被测弱静电场的干扰影响）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计一种方法，快速检测出地下自来水管漏水位置。</w:t>
            </w:r>
          </w:p>
        </w:tc>
      </w:tr>
      <w:tr>
        <w:trPr>
          <w:trHeight w:val="5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计一个双孔夫琅和费衍射实验，并根据双孔干涉条纹，测出相邻两个条纹间距；计算出双孔之间的距离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金属丝的杨氏模量数值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利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D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眼镜等验证马吕斯定律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利用衍射方法测量微小物体的线度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计热力学绝热过程特点的实验。</w:t>
            </w:r>
          </w:p>
        </w:tc>
      </w:tr>
      <w:tr>
        <w:trPr>
          <w:trHeight w:val="4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计验证角动量守恒定律的实验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制作海伦喷泉，并探究影响水柱高度的因素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制作演示实验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息投影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光栅衍射法测光波波长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干涉法测薄膜厚度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光的单缝衍射实验验证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多普勒效应的验证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驻波法测声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二、考核方式（规范）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一）文档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含研究报告、</w:t>
      </w:r>
      <w:r>
        <w:rPr>
          <w:rFonts w:cs="宋体" w:ascii="宋体" w:hAnsi="宋体"/>
          <w:sz w:val="24"/>
          <w:lang w:val="en-US" w:eastAsia="zh-CN"/>
        </w:rPr>
        <w:t xml:space="preserve">PPT </w:t>
      </w:r>
      <w:r>
        <w:rPr>
          <w:rFonts w:ascii="宋体" w:hAnsi="宋体" w:cs="宋体"/>
          <w:sz w:val="24"/>
          <w:lang w:val="en-US" w:eastAsia="zh-CN"/>
        </w:rPr>
        <w:t>和介绍视频等，主要包括以下内容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描述对题意的理解，目标定位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实验原理和设计方案（理论和实验模型）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装置的设计（含系统误差分析）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装置的实现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实验数据测量与分析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性能指标（包括测量范围、精确度、响应时间等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创新点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/>
          <w:sz w:val="24"/>
          <w:lang w:val="en-US" w:eastAsia="zh-CN"/>
        </w:rPr>
        <w:t>结论与展望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  <w:lang w:val="en-US" w:eastAsia="zh-CN"/>
        </w:rPr>
        <w:t>参考文献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二）实物装置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规格：尺寸、重量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成本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使用条件及配套要求。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黑龙江八一农垦大学理学院物理实验竞赛组委会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9:54Z</dcterms:created>
  <dc:creator>86189</dc:creator>
  <dc:description/>
  <dc:language>en-US</dc:language>
  <cp:lastModifiedBy>86189</cp:lastModifiedBy>
  <dcterms:modified xsi:type="dcterms:W3CDTF">2022-09-19T02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C246B03894CC7866D49D4915B57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