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贵港市大学生创业企业项目计划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称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创业者姓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35" w:leader="none"/>
          <w:tab w:val="left" w:pos="4345" w:leader="none"/>
        </w:tabs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7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72"/>
          <w:szCs w:val="72"/>
        </w:rPr>
        <w:t>目录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基本情况</w:t>
      </w:r>
      <w:r>
        <w:rPr>
          <w:rFonts w:ascii="宋体;SimSun" w:hAnsi="宋体;SimSun" w:cs="宋体;SimSun"/>
          <w:sz w:val="28"/>
          <w:szCs w:val="28"/>
        </w:rPr>
        <w:t>（项目名称、主营业务，主要股东、股份比例，经济性质，销售收入、毛利润、纯利润等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负责人情况</w:t>
      </w:r>
      <w:r>
        <w:rPr>
          <w:rFonts w:ascii="宋体;SimSun" w:hAnsi="宋体;SimSun" w:cs="宋体;SimSun"/>
          <w:sz w:val="28"/>
          <w:szCs w:val="28"/>
        </w:rPr>
        <w:t>（姓名、性别、年龄、籍贯、学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，毕业院校、政治面貌、行业从业年限、主要经历和经营业绩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描述</w:t>
      </w:r>
      <w:r>
        <w:rPr>
          <w:rFonts w:ascii="宋体;SimSun" w:hAnsi="宋体;SimSun" w:cs="宋体;SimSun"/>
          <w:sz w:val="28"/>
          <w:szCs w:val="28"/>
        </w:rPr>
        <w:t>（项目具体介绍、项目技术水平，项目的新颖性、先进性和独特性，项目的竞争优势等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研究与开发</w:t>
      </w:r>
      <w:r>
        <w:rPr>
          <w:rFonts w:ascii="宋体;SimSun" w:hAnsi="宋体;SimSun" w:cs="宋体;SimSun"/>
          <w:sz w:val="28"/>
          <w:szCs w:val="28"/>
        </w:rPr>
        <w:t>（已有的技术成果及技术水平，研发队伍技术水平，竞争力及对外合作情况，已经投入的研发经费及今后投入计划，对研发人员的激励机制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行业及市场</w:t>
      </w:r>
      <w:r>
        <w:rPr>
          <w:rFonts w:ascii="宋体;SimSun" w:hAnsi="宋体;SimSun" w:cs="宋体;SimSun"/>
          <w:sz w:val="28"/>
          <w:szCs w:val="28"/>
        </w:rPr>
        <w:t>（行业历史与前景，市场规模及增长趋势，行业竞争对手及本公司竞争优势，未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市场销售预测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营销策略</w:t>
      </w:r>
      <w:r>
        <w:rPr>
          <w:rFonts w:ascii="宋体;SimSun" w:hAnsi="宋体;SimSun" w:cs="宋体;SimSun"/>
          <w:sz w:val="28"/>
          <w:szCs w:val="28"/>
        </w:rPr>
        <w:t>（在价格、促销、建立销售网络等各方面拟采取的策略及其可操作性和有效性，对销售人员的激励机制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企业管理</w:t>
      </w:r>
      <w:r>
        <w:rPr>
          <w:rFonts w:ascii="宋体;SimSun" w:hAnsi="宋体;SimSun" w:cs="宋体;SimSun"/>
          <w:sz w:val="28"/>
          <w:szCs w:val="28"/>
        </w:rPr>
        <w:t>（组织类型、机构设置、劳动合同、知识产权管理、人事计划与管理、吸纳高校毕业生情况等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金说明</w:t>
      </w:r>
      <w:r>
        <w:rPr>
          <w:rFonts w:ascii="宋体;SimSun" w:hAnsi="宋体;SimSun" w:cs="宋体;SimSun"/>
          <w:sz w:val="28"/>
          <w:szCs w:val="28"/>
        </w:rPr>
        <w:t>（资金来源（自筹、借贷等）、需求量和用途、资金使用计划、股份划分与管理等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财务预测</w:t>
      </w:r>
      <w:r>
        <w:rPr>
          <w:rFonts w:ascii="宋体;SimSun" w:hAnsi="宋体;SimSun" w:cs="宋体;SimSun"/>
          <w:sz w:val="28"/>
          <w:szCs w:val="28"/>
        </w:rPr>
        <w:t>（项目入驻基地两年的短期以及对于项目未来长期的财务预测，包括项目运营成本和资产回报率、产品制作成本和费用、销售成本及利润等。）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风险控制</w:t>
      </w:r>
      <w:r>
        <w:rPr>
          <w:rFonts w:ascii="宋体;SimSun" w:hAnsi="宋体;SimSun" w:cs="宋体;SimSun"/>
          <w:sz w:val="28"/>
          <w:szCs w:val="28"/>
        </w:rPr>
        <w:t>（项目实施可能出现的风险及拟采取的控制措施。）</w:t>
      </w:r>
      <w:r>
        <w:br w:type="page"/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项目计划书的内容要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项目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成立时间，注册资本及变更情况（法人代码，有形资本，无形资本）。项目已成立公司的介绍公司性质、经营范围（是否有特许经营权）；股东及股份比例目前资产情况（总资产、总负债净资产，去年销售收入和纯利润）；公司下属公司，合资公司及关联公司等情况；公司所属行业；公司的发展战略及公司发展的宗旨、近期和远期目标。项目未成立公司的即介绍项目的具体基本情况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产品和服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的主营产品；产品的独特性；产品是否经过政府或行业有关部门鉴定（提供资料）；产品获得过何种奖励或荣誉；产品是否申请知识产权保护（专利、商标、版权）；现有生产设备的生产情况；需要增加设备情况及实施计划；是否还在准备其他产品的开发；生产成本详细说明及控制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企业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人员的组织结构（画出结构图）；主要管理者的性别、年龄、出世地、学历、学位、毕业院校、工作年限，在目前行业工作年限、获得的成就等；目前主要管理和技术人员采取的激励机制；是否吸纳高校毕业生，是否聘请外部管理人员（会计师，律师、顾问、专家）；说明项目的知识产权、专有权、特许经营权等情况等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行业及市场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的历史、现状和未来发展趋势；所在的行业段，目前市场容量有多大，这一容量以每年多少百分比的速度增加或减少，每年实际的市场销售达到市场容量的百分比，这一需求以每年怎样的速度增加或减少；公司目前每年的销售收入占市场实际销售份额的百分比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市场竞争及营销策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所在的市场范围里有那些竞争对手，他们占市场份额是多少，市场份额是多少；与竞争对手产品相比有那些独特之处，这些独特之处对客户是否有用；项目的独特之处能否被竞争对手效仿，是否采取实际措施保护自己的产品特点；公司产品与竞争对手产品相比没有技术上、设计上或其他方面的独特之处，采取那些有效手段与对手竞争，竞争的结果能否提高你产品的市场份额，预计经过竞争你项目的市场份额能提高到多少；产品的客户是那些人，他们的分布情况，采取哪些市场营销手段（广告、展销会、培训班、电脑直销，电话销售，上门直销，分销网，零售网，邮购）；简述销售过程和步骤；营销成本；准备拓展那些新市场；推出新产品的市场准备；现有的几家大客户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与开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现有技术开发人员数量；有哪些开发设备；现有产品的技术水平（国内、国际先进、领先、）；技术负责人的技术水平和管理能力；与同行业其他企业相比，技术人员的收入水平；技术人员每年流失的比例；项目采取哪些措施保护关键技术；每年的技术开发投入占销售收入的百分比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七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金需求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资金需求计划：为实现项目发展计划所需要的资金额，资金需求的时间性；资金用途：（详细说明资金用途，并列表说明）；融资方案：所希望的投资人及所占股份的说明；资金其他来源：如银行贷款等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八、项目实施进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实施的计划进度及相应的资金配置，进度表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九、财务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前资产负债平衡表；第一年</w:t>
      </w:r>
      <w:r>
        <w:rPr>
          <w:sz w:val="28"/>
        </w:rPr>
        <w:t>12</w:t>
      </w:r>
      <w:r>
        <w:rPr>
          <w:sz w:val="28"/>
        </w:rPr>
        <w:t>个月每月销售收入预测；</w:t>
      </w:r>
      <w:r>
        <w:rPr>
          <w:sz w:val="28"/>
        </w:rPr>
        <w:t>3-5</w:t>
      </w:r>
      <w:r>
        <w:rPr>
          <w:sz w:val="28"/>
        </w:rPr>
        <w:t>年销售收入预测；上述数据中，实际回款预测；上述月份和年份销售费用预测；上述月份和年份财务费用预测；上述月份和年份管理费用预测；上述月份和年份其他费用预测；第一年</w:t>
      </w:r>
      <w:r>
        <w:rPr>
          <w:sz w:val="28"/>
        </w:rPr>
        <w:t>12</w:t>
      </w:r>
      <w:r>
        <w:rPr>
          <w:sz w:val="28"/>
        </w:rPr>
        <w:t>个月每月现金流量表；</w:t>
      </w:r>
      <w:r>
        <w:rPr>
          <w:sz w:val="28"/>
        </w:rPr>
        <w:t>3</w:t>
      </w:r>
      <w:r>
        <w:rPr>
          <w:sz w:val="28"/>
        </w:rPr>
        <w:t>年现金流量表；</w:t>
      </w:r>
      <w:r>
        <w:rPr>
          <w:sz w:val="28"/>
        </w:rPr>
        <w:t>3-5</w:t>
      </w:r>
      <w:r>
        <w:rPr>
          <w:sz w:val="28"/>
        </w:rPr>
        <w:t>年的资产负债平衡表；投资回收期计算；盈亏平衡计算；结论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、风险因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详细说明该项目实施过程中可能遇到的风险，提出有效的风险控制和防范手段，包括技术风险；市场风险；管理风险；财务风险；其他不可预见的风险等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一、附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媒介关于项目产品的报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产品的样品、图片及说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关项目的其它资料。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仿宋_GB2312" w:hAnsi="仿宋_GB2312" w:eastAsia="仿宋_GB2312" w:cs="Symbo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8:00Z</dcterms:created>
  <dc:creator>微软用户</dc:creator>
  <dc:description/>
  <cp:keywords/>
  <dc:language>en-US</dc:language>
  <cp:lastModifiedBy>FtpDown</cp:lastModifiedBy>
  <cp:lastPrinted>2013-12-18T10:34:00Z</cp:lastPrinted>
  <dcterms:modified xsi:type="dcterms:W3CDTF">2015-08-04T10:01:00Z</dcterms:modified>
  <cp:revision>9</cp:revision>
  <dc:subject/>
  <dc:title>创业计划书</dc:title>
</cp:coreProperties>
</file>