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before="156" w:after="156"/>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40" w:before="156" w:after="156"/>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基于</w:t>
      </w:r>
      <w:r>
        <w:rPr>
          <w:rFonts w:eastAsia="方正小标宋简体;微软雅黑" w:cs="仿宋" w:ascii="方正小标宋简体;微软雅黑" w:hAnsi="方正小标宋简体;微软雅黑"/>
          <w:sz w:val="44"/>
          <w:szCs w:val="44"/>
        </w:rPr>
        <w:t>DeepSeek</w:t>
      </w:r>
      <w:r>
        <w:rPr>
          <w:rFonts w:ascii="方正小标宋简体;微软雅黑" w:hAnsi="方正小标宋简体;微软雅黑" w:cs="仿宋" w:eastAsia="方正小标宋简体;微软雅黑"/>
          <w:sz w:val="44"/>
          <w:szCs w:val="44"/>
        </w:rPr>
        <w:t>智能体创新创意设计大赛</w:t>
      </w:r>
    </w:p>
    <w:p>
      <w:pPr>
        <w:pStyle w:val="Normal"/>
        <w:spacing w:lineRule="exact" w:line="640" w:before="156" w:after="156"/>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培训计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培训目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本次培训旨在让学员深入理解智能体概念，熟练掌握基于字节跳动扣子平台搭建智能体的全流程操作，包括提示词工程优化、知识库构建、数据库运用以及工作流搭建等核心技能，能够独立搭建出满足特定需求的智能体应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对人工智能应用开发感兴趣，希望利用扣子平台搭建智能体的零基础的人员，希望将人工智能应用于自己专业的同学。</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培训时间和地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时间：共三天，每天培训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小时左右</w:t>
      </w:r>
    </w:p>
    <w:p>
      <w:pPr>
        <w:pStyle w:val="Normal"/>
        <w:ind w:firstLine="645"/>
        <w:rPr>
          <w:rFonts w:ascii="仿宋_GB2312" w:hAnsi="仿宋_GB2312" w:eastAsia="仿宋_GB2312" w:cs="仿宋_GB2312"/>
          <w:sz w:val="32"/>
          <w:szCs w:val="32"/>
          <w:highlight w:val="yellow"/>
        </w:rPr>
      </w:pPr>
      <w:r>
        <w:rPr>
          <w:rFonts w:ascii="仿宋_GB2312" w:hAnsi="仿宋_GB2312" w:cs="仿宋_GB2312" w:eastAsia="仿宋_GB2312"/>
          <w:sz w:val="32"/>
          <w:szCs w:val="32"/>
        </w:rPr>
        <w:t>地点：根据报名情况另行通知。</w:t>
      </w:r>
    </w:p>
    <w:p>
      <w:pPr>
        <w:pStyle w:val="Normal"/>
        <w:ind w:firstLine="630"/>
        <w:rPr>
          <w:rFonts w:ascii="仿宋_GB2312" w:hAnsi="仿宋_GB2312" w:eastAsia="仿宋_GB2312" w:cs="仿宋_GB2312"/>
          <w:sz w:val="32"/>
          <w:szCs w:val="32"/>
        </w:rPr>
      </w:pPr>
      <w:r>
        <w:rPr>
          <w:rFonts w:ascii="黑体;SimHei" w:hAnsi="黑体;SimHei" w:cs="黑体;SimHei" w:eastAsia="黑体;SimHei"/>
          <w:sz w:val="32"/>
          <w:szCs w:val="32"/>
        </w:rPr>
        <w:t>四、培训安排</w:t>
      </w:r>
    </w:p>
    <w:p>
      <w:pPr>
        <w:pStyle w:val="Normal"/>
        <w:ind w:firstLine="645"/>
        <w:rPr/>
      </w:pPr>
      <w:r>
        <w:rPr>
          <w:rFonts w:ascii="仿宋_GB2312" w:hAnsi="仿宋_GB2312" w:cs="仿宋_GB2312" w:eastAsia="仿宋_GB2312"/>
          <w:b/>
          <w:bCs/>
          <w:sz w:val="32"/>
          <w:szCs w:val="32"/>
        </w:rPr>
        <w:t>第一天：智能体概念与扣子平台智能体</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智能体基础概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能体定义与内涵：讲解智能体作为能够自主行动、感知环境、做出决策并与环境交互的智能应用或实体，通过生活中如智能音箱、智能客服等常见实例，阐释其工作原理与特征。</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智能体分类与应用场景：介绍反应式智能体、基于目标的智能体、基于效用的智能体等不同类型，分析在智能客服、虚拟助手、游戏 </w:t>
      </w:r>
      <w:r>
        <w:rPr>
          <w:rFonts w:eastAsia="仿宋_GB2312" w:cs="仿宋_GB2312" w:ascii="仿宋_GB2312" w:hAnsi="仿宋_GB2312"/>
          <w:sz w:val="32"/>
          <w:szCs w:val="32"/>
        </w:rPr>
        <w:t>AI</w:t>
      </w:r>
      <w:r>
        <w:rPr>
          <w:rFonts w:ascii="仿宋_GB2312" w:hAnsi="仿宋_GB2312" w:cs="仿宋_GB2312" w:eastAsia="仿宋_GB2312"/>
          <w:sz w:val="32"/>
          <w:szCs w:val="32"/>
        </w:rPr>
        <w:t>、工业自动化等领域的具体应用案例，让学员理解智能体的广泛应用价值。</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二）扣子平台介绍与扣子智能体认知</w:t>
      </w:r>
    </w:p>
    <w:p>
      <w:pPr>
        <w:pStyle w:val="Normal"/>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扣子平台概述：讲解扣子作为新一代 </w:t>
      </w:r>
      <w:r>
        <w:rPr>
          <w:rFonts w:eastAsia="仿宋_GB2312" w:cs="仿宋_GB2312" w:ascii="仿宋_GB2312" w:hAnsi="仿宋_GB2312"/>
          <w:sz w:val="32"/>
          <w:szCs w:val="32"/>
        </w:rPr>
        <w:t xml:space="preserve">AI </w:t>
      </w:r>
      <w:r>
        <w:rPr>
          <w:rFonts w:ascii="仿宋_GB2312" w:hAnsi="仿宋_GB2312" w:cs="仿宋_GB2312" w:eastAsia="仿宋_GB2312"/>
          <w:sz w:val="32"/>
          <w:szCs w:val="32"/>
        </w:rPr>
        <w:t xml:space="preserve">应用开发平台的特性，无论有无编程基础，都能通过其可视化设计与编排工具，以零代码或低代码方式快速搭建基于大模型的各类 </w:t>
      </w:r>
      <w:r>
        <w:rPr>
          <w:rFonts w:eastAsia="仿宋_GB2312" w:cs="仿宋_GB2312" w:ascii="仿宋_GB2312" w:hAnsi="仿宋_GB2312"/>
          <w:sz w:val="32"/>
          <w:szCs w:val="32"/>
        </w:rPr>
        <w:t xml:space="preserve">AI </w:t>
      </w:r>
      <w:r>
        <w:rPr>
          <w:rFonts w:ascii="仿宋_GB2312" w:hAnsi="仿宋_GB2312" w:cs="仿宋_GB2312" w:eastAsia="仿宋_GB2312"/>
          <w:sz w:val="32"/>
          <w:szCs w:val="32"/>
        </w:rPr>
        <w:t>项目，并发布到多平台或集成到业务系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扣子智能体解析：剖析扣子智能体基于对话的工作模式，即接收用户输入，大模型自动调用插件或工作流执行指定业务流程并生成回复，结合智能客服、个人助理、英语外教等典型应用场景案例，加深学员对扣子智能体应用形式的理解。</w:t>
      </w:r>
    </w:p>
    <w:p>
      <w:pPr>
        <w:pStyle w:val="Normal"/>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平台界面与基础操作引导：带领学员浏览扣子平台界面，熟悉各个功能区域分布，如智能体创建入口、工作流编辑区、插件管理栏等，指导进行账号注册、登录等基础操作。</w:t>
      </w:r>
    </w:p>
    <w:p>
      <w:pPr>
        <w:pStyle w:val="Normal"/>
        <w:ind w:firstLine="645"/>
        <w:rPr/>
      </w:pPr>
      <w:r>
        <w:rPr>
          <w:rFonts w:ascii="仿宋_GB2312" w:hAnsi="仿宋_GB2312" w:cs="仿宋_GB2312" w:eastAsia="仿宋_GB2312"/>
          <w:b/>
          <w:bCs/>
          <w:sz w:val="32"/>
          <w:szCs w:val="32"/>
        </w:rPr>
        <w:t>（三）答疑与交流</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学员提出对智能体概念及扣子平台智能体理解中的疑问，讲师解答。</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组织学员交流对智能体应用场景的设想，分享对扣子平台初步认知的感受。</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天：搭建自己的智能体与提示词工程</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创建智能体流程实操</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智能体创建界面：指导学员在扣子平台找到智能体创建入口，选择创建方式，如按模板创建、借助扣子助手快速搭建或自定义创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基本信息：详细讲解智能体名称、描述等基本信息填写要点，强调名称简洁明了且能体现智能体功能，描述清晰阐述智能体用途与特色。</w:t>
      </w:r>
    </w:p>
    <w:p>
      <w:pPr>
        <w:pStyle w:val="Normal"/>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设定智能体基础属性：如选择适用的大模型，介绍不同模型特点与适用场景；设置对话语言风格，如正式、幽默、亲切等，让学员根据智能体定位进行选择。</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二）提示词工程核心技巧</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示词作用与原理：阐述提示词在引导智能体回复中的关键作用，即定义智能体人设与回复逻辑，影响整个对话效果。通过实例对比，展示不同提示词引导下智能体回复的差异。</w:t>
      </w:r>
    </w:p>
    <w:p>
      <w:pPr>
        <w:pStyle w:val="Normal"/>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提示词撰写要点：讲解指定模型角色，如专家、助手、朋友等；设计回复语言风格细节，从词汇选择、句式结构到语气把控；限制回答范围，避免智能体回复偏离主题或过度发散。例如，在设计一个医疗咨询智能体时，提示词可设定为“你是一位专业的内科医生，回复语言简洁明了，只针对用户描述的症状提供初步诊断建议，不涉及复杂医疗原理讲解”。</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对话体验的提示词策略：介绍开场白设计，如何通过吸引人的开场白拉近与用户距离；预置问题设置，引导用户更清晰表达需求；快捷指令创建，方便用户快速触发特定功能，如“帮我查询最近的医院”设置为快捷指令，用户输入关键词即可调用相关功能。</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三）实践与指导</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员根据自己设想的智能体类型，进行提示词撰写实践，讲师巡视指导，纠正提示词撰写中存在的问题，如角色定位不清晰、语言风格不统一、回答范围过大或过小等。</w:t>
      </w:r>
    </w:p>
    <w:p>
      <w:pPr>
        <w:pStyle w:val="Normal"/>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组织学员相互分享自己撰写的提示词，进行小组讨论，提出优化建议，讲师总结点评。</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天：知识库构建、数据库与工作流搭建</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知识库构建方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库对智能体的重要性：讲解在智能问答等场景中，由于模型本身专业领域知识有限，知识库能为智能体提供专属知识支撑，提升回答准确性与专业性。以法律智能体为例，若要准确回答法律条文相关问题，需构建包含各类法律法规的知识库。</w:t>
      </w:r>
    </w:p>
    <w:p>
      <w:pPr>
        <w:pStyle w:val="Normal"/>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扣子平台知识库功能介绍：介绍扣子平台知识库管理与存储数据的方式，支持上传本地文件、获取网站实时信息等多种数据来源。展示如何对知识库内容进行分类、标签设置，方便智能体快速检索调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库创建与数据录入实操：指导学员创建知识库，选择合适的数据导入方式，如批量上传文档、链接获取网页信息等。在录入过程中，强调数据准确性、完整性与规范性，对数据进行必要预处理，如去除重复内容、规范格式等。</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二）数据库应用基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库对智能体记忆功能的支持：阐述数据库在智能体中的作用，即持久记住用户对话重要参数或内容，使智能体在后续交互中能基于历史信息提供更准确答案。以电商智能体为例，数据库可记录用户浏览商品历史、购买偏好等信息，为用户推荐更符合需求的商品。</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扣子平台数据库操作基础：介绍在扣子平台如何创建数据库表、定义字段类型，以及简单的数据插入、查询、更新操作。通过实例演示，让学员了解数据库与智能体交互逻辑，如智能体如何根据用户当前问题查询数据库中相关历史信息辅助回答。</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流搭建实战</w:t>
      </w:r>
    </w:p>
    <w:p>
      <w:pPr>
        <w:pStyle w:val="Normal"/>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工作流概念与优势：讲解工作流通过可视化方式组合插件、大语言模型、代码块等功能，实现复杂稳定业务流程编排的原理。以旅行规划工作流为例，展示如何串联航班查询插件、酒店预订插件、景点推荐模型等，为用户提供一站式旅行规划服务，突出其在提升业务流程效率与规范性方面的优势。</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扣子平台工作流设计工具使用：带领学员熟悉扣子平台工作流编辑界面，介绍各种节点类型，如大语言模型节点、插件节点、判断逻辑节点、代码节点等功能与使用方法。通过拖拉拽方式进行节点布局，设置节点之间的连接关系与数据流向。</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流搭建实践：学员根据自己搭建的智能体业务需求，设计并搭建工作流。例如，为一个内容创作智能体搭建工作流，包括资料收集（调用搜索引擎插件）、提纲生成（使用大语言模型节点）、内容撰写（结合自定义代码节点实现特定格式要求）等环节。讲师在旁指导，解决工作流搭建过程中遇到的问题，如节点参数配置错误、流程逻辑不合理等。</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总结与拓展</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讲师总结三天培训重点内容，回顾智能体搭建全流程关键步骤与要点，包括智能体概念理解、扣子平台操作、提示词撰写、知识库与数据库构建、工作流搭建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拓展介绍智能体发布到飞书、微信、抖音、豆包等多个渠道的方法与注意事项，鼓励学员在培训后继续完善自己搭建的智能体，尝试发布应用，收集用户反馈，进行优化迭代。同时，提及智能体开发领域的前沿趋势与未来发展方向，激发学员持续学习兴趣。</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04:00Z</dcterms:created>
  <dc:creator>whhlyb</dc:creator>
  <dc:description/>
  <cp:keywords/>
  <dc:language>en-US</dc:language>
  <cp:lastModifiedBy>huan zhu</cp:lastModifiedBy>
  <dcterms:modified xsi:type="dcterms:W3CDTF">2025-05-19T01: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53C3950541738073B5C1FC87772F_13</vt:lpwstr>
  </property>
  <property fmtid="{D5CDD505-2E9C-101B-9397-08002B2CF9AE}" pid="3" name="KSOProductBuildVer">
    <vt:lpwstr>2052-12.1.0.21171</vt:lpwstr>
  </property>
  <property fmtid="{D5CDD505-2E9C-101B-9397-08002B2CF9AE}" pid="4" name="KSOTemplateDocerSaveRecord">
    <vt:lpwstr>eyJoZGlkIjoiOTg0MTdhOWUwZDc4NjI1NThjZTA3ODZlNDU3NmZlZDQiLCJ1c2VySWQiOiIyNDAxNzI5NzIifQ==</vt:lpwstr>
  </property>
</Properties>
</file>