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创项目立项评审答辩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一、各院（部）评审评委组成及评审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院（部）组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-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专家组进行评审，必须组织学生进行立项评审答辩，无学生答辩将取消该组的申报资格。答辩组数目不少于各院（部）分配的立项总数（分配的省级、校级项目总数），若申报总数远大于分配总数，各院部可根据项目评审书进行初评，按排序结果选出与分配立项数目相符的项目参加立项答辩。项目评审书不能显示项目组成员信息、导师姓名等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现场答辩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要求各项目组全体成员参加答辩，答辩项目组持身份证、学生证入场。原则上由项目负责人进行项目陈述，项目组全体成员对专家提问进行答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答辩采取匿名答辩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中不能显示本项目组成员信息、学院名称、导师姓名等相关信息，也不能对本项目组成员姓名、学院名称、导师姓名等相关信息进行口头介绍，否则答辩成绩记为零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个项目陈述时间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，可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演示，专家提问、学生回答，时间不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答辩时如需给专家提供纸质版申请书，须隐去项目组成员信息、导师姓名等相关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指导教师不参与答辩环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省级以上项目在教育厅评审时重点关注立项申请书的撰写质量，因此各院部组织专家评审时须加强对立项申请书的审核，对立项申请书内容进行严格审核，确保申请书质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三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、答辩内容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答辩内容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依据《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</w:rPr>
          <w:t>大学生创新创业训练计划项目立项评审指标体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》（教务处网站自行下载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院（部）自行制定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byau.edu.cn/jiaowuchu/index.php?m=content&amp;c=index&amp;a=show&amp;catid=33&amp;id=4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05:00Z</dcterms:created>
  <dc:creator>admin</dc:creator>
  <dc:description/>
  <dc:language>en-US</dc:language>
  <cp:lastModifiedBy>零下281386333583</cp:lastModifiedBy>
  <dcterms:modified xsi:type="dcterms:W3CDTF">2018-04-24T03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