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黑龙江八一农垦大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大学生创新创业园创新</w:t>
      </w:r>
      <w:bookmarkStart w:id="0" w:name="_GoBack"/>
      <w:bookmarkEnd w:id="0"/>
      <w:r>
        <w:rPr>
          <w:rFonts w:ascii="黑体" w:hAnsi="黑体" w:cs="黑体" w:eastAsia="黑体"/>
          <w:b/>
          <w:sz w:val="36"/>
          <w:szCs w:val="36"/>
        </w:rPr>
        <w:t>创业项目计划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编写要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相关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创新创业项目计划书应包含编制提纲中的项目内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创新创业项目计划书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；编写时，小标题用黑体小四号字编写，正文用仿宋体小四号字编写，字数控制在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字以内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编制提纲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封面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目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项目基本情况（</w:t>
      </w:r>
      <w:r>
        <w:rPr>
          <w:rFonts w:ascii="Calibri" w:hAnsi="Calibri" w:cs="仿宋_GB2312" w:eastAsia="仿宋_GB2312" w:asciiTheme="minorHAnsi" w:hAnsiTheme="minorHAnsi"/>
          <w:sz w:val="28"/>
          <w:szCs w:val="28"/>
        </w:rPr>
        <w:t>创业项目：</w:t>
      </w:r>
      <w:r>
        <w:rPr>
          <w:rFonts w:ascii="仿宋_GB2312" w:hAnsi="仿宋_GB2312" w:cs="仿宋_GB2312" w:eastAsia="仿宋_GB2312"/>
          <w:sz w:val="28"/>
          <w:szCs w:val="28"/>
        </w:rPr>
        <w:t>项目名称、主营业务，主要成员、启动资金出资比例，销售收入、毛利润、纯利润等。</w:t>
      </w:r>
      <w:r>
        <w:rPr>
          <w:rFonts w:ascii="Calibri" w:hAnsi="Calibri" w:cs="仿宋_GB2312" w:eastAsia="仿宋_GB2312" w:asciiTheme="minorHAnsi" w:hAnsiTheme="minorHAnsi"/>
          <w:sz w:val="28"/>
          <w:szCs w:val="28"/>
        </w:rPr>
        <w:t>创新项目：</w:t>
      </w:r>
      <w:r>
        <w:rPr>
          <w:rFonts w:ascii="仿宋_GB2312" w:hAnsi="仿宋_GB2312" w:cs="仿宋_GB2312" w:eastAsia="仿宋_GB2312"/>
          <w:sz w:val="28"/>
          <w:szCs w:val="28"/>
        </w:rPr>
        <w:t>项目名称、研究内容，主要成员、创新点等。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项目负责人情况（姓名、性别、年龄、籍贯、学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学位、专业院系、政治面貌、联系方式、主要实习工作经历。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项目描述（项目具体介绍、项目技术水平，项目的新颖性、先进性和独特性，项目的竞争优势等。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研究与开发（已有的技术支撑和可利用资源优势，团队成员技术水平，竞争力及对外合作情况，已经投入的研发经费及今后投入计划。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业竞争对手及本项目竞争优势，未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市场销售预测。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营销策略（在价格、促销、销售模式等各方面拟采取的策略及其可操作性和有效性。创新项目可不写此项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管理制度（创业项目的管理方式、团队成员的分工合作情况等。创新项目可不写此项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资金说明（资金来源（自筹、借贷等）、需求量和用途、资金使用计划与管理等。创新项目可不写此项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财务预测（项目入驻基地半年的短期以及对于项目未来长期的财务预测，包括项目运营成本和成本回收预期、经营宣传制作成本和费用、销售成本及利润等。创新项目可不写此项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仿宋_GB2312" w:eastAsia="仿宋_GB2312"/>
          <w:sz w:val="28"/>
          <w:szCs w:val="28"/>
        </w:rPr>
        <w:t>风险控制（项目实施可能出现的风险及拟采取的控制措施。创新项目可不写此项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  <Pages>2</Pages>
  <Words>102</Words>
  <Characters>582</Characters>
  <CharactersWithSpaces>6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8:00Z</dcterms:created>
  <dc:creator>Administrator</dc:creator>
  <dc:description/>
  <dc:language>en-US</dc:language>
  <cp:lastModifiedBy>Microsoft</cp:lastModifiedBy>
  <dcterms:modified xsi:type="dcterms:W3CDTF">2019-09-2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