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firstLine="61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-SA"/>
        </w:rPr>
        <w:t>首届“课创杯”创新创业</w:t>
      </w:r>
    </w:p>
    <w:p>
      <w:pPr>
        <w:pStyle w:val="Normal"/>
        <w:widowControl/>
        <w:bidi w:val="0"/>
        <w:spacing w:lineRule="auto" w:line="360"/>
        <w:ind w:firstLine="61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-SA"/>
        </w:rPr>
        <w:t>大赛组织方案</w:t>
      </w:r>
    </w:p>
    <w:p>
      <w:pPr>
        <w:pStyle w:val="Normal"/>
        <w:widowControl/>
        <w:bidi w:val="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为了贯彻落实《国务院办公厅关于深化高等学校创新创业教育改革的实施意见》，巩固《创业基础》课程学习的内容，提高和锻炼学生的创新意识和参赛能力，推动专创融合，我校将举办以《创业基础》课程为核心的“课创杯”创新创业大赛，现将大赛相关事宜通知如下：</w:t>
      </w:r>
    </w:p>
    <w:p>
      <w:pPr>
        <w:pStyle w:val="Normal"/>
        <w:widowControl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主办单位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：教务处</w:t>
      </w:r>
    </w:p>
    <w:p>
      <w:pPr>
        <w:pStyle w:val="Normal"/>
        <w:widowControl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承办单位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创新创业教育教研室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参赛对象：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19-2020-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学期《创业基础》课程上课学生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四、竞赛方式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：学生自愿报名参赛（报名表见附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），提交创业计划书和路演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PPT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，进行项目线上路演和答辩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五、竞赛内容：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大赛共设两个组别：创意组与初创组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、创意组：参赛项目有较好的企业构思和较为成型的产品或服务设计理念，暂未落地实施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、初创组：参赛项目的企业构思已经开始实施，无论是否获得工商登记注册均可报名。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六、参赛项目要求：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、参赛项目须真实、健康、合法、无任何不良信息，项目立意要弘扬正能量、践行社会主义核心价值观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、参赛项目不得侵犯他人知识产权；不得违反相关法律法规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、已完成工商登记注册的创业项目，报名时需提交营业执照的复印件。</w:t>
      </w:r>
    </w:p>
    <w:p>
      <w:pPr>
        <w:pStyle w:val="Normal"/>
        <w:bidi w:val="0"/>
        <w:spacing w:lineRule="auto" w:line="360"/>
        <w:ind w:firstLine="560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、大赛以团队为单位报名参赛，每个项目成员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3-4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人（项目主持人包括在内）。参赛团队所参赛创业项目，须为本团队策划或经营的项目，不得借用他人项目参赛。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七、竞赛安排：</w:t>
      </w:r>
    </w:p>
    <w:p>
      <w:pPr>
        <w:pStyle w:val="Normal"/>
        <w:widowControl/>
        <w:bidi w:val="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1.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宣传动员：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日为宣传及报名时间。报名方式：学生报名到学委，学委将报名材料及信息汇总表（见附件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）以班级为单位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送到邮箱：</w:t>
      </w:r>
      <w:hyperlink r:id="rId2">
        <w:bookmarkStart w:id="0" w:name="_GoBack"/>
        <w:r>
          <w:rPr>
            <w:rStyle w:val="InternetLink"/>
            <w:rFonts w:eastAsia="仿宋" w:cs="仿宋" w:ascii="仿宋" w:hAnsi="仿宋"/>
            <w:b w:val="false"/>
            <w:bCs w:val="false"/>
            <w:color w:val="auto"/>
            <w:kern w:val="0"/>
            <w:sz w:val="28"/>
            <w:szCs w:val="28"/>
            <w:u w:val="none"/>
          </w:rPr>
          <w:t>413542600@qq.com</w:t>
        </w:r>
      </w:hyperlink>
      <w:bookmarkEnd w:id="0"/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，同时学委加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qq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群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90791595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。本次竞赛无报名费。</w:t>
      </w:r>
    </w:p>
    <w:p>
      <w:pPr>
        <w:pStyle w:val="Normal"/>
        <w:widowControl/>
        <w:bidi w:val="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材料提交： 截止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bidi w:val="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大赛评审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-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日专家组评审。</w:t>
      </w:r>
    </w:p>
    <w:p>
      <w:pPr>
        <w:pStyle w:val="Normal"/>
        <w:widowControl/>
        <w:bidi w:val="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</w:rPr>
        <w:t>大赛采取二轮赛制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第一轮初赛是计划书评审，总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分（项目书面评审表见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），筛选出进入复赛的项目；第二轮复赛是项目答辩，总分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分（项目答辩评审表见附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）。按初审成绩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，复审成绩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6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的总成绩排名，确定获奖团队。</w:t>
      </w:r>
    </w:p>
    <w:p>
      <w:pPr>
        <w:pStyle w:val="Normal"/>
        <w:widowControl/>
        <w:numPr>
          <w:ilvl w:val="0"/>
          <w:numId w:val="1"/>
        </w:numPr>
        <w:bidi w:val="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结果公布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月公布获奖名单。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竞赛奖励：</w:t>
      </w:r>
    </w:p>
    <w:p>
      <w:pPr>
        <w:pStyle w:val="Normal"/>
        <w:widowControl/>
        <w:numPr>
          <w:ilvl w:val="0"/>
          <w:numId w:val="0"/>
        </w:numPr>
        <w:bidi w:val="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竞赛设一等奖、二等奖、三等奖和优秀奖若干名，学校颁发证书与奖品。</w:t>
      </w:r>
    </w:p>
    <w:p>
      <w:pPr>
        <w:pStyle w:val="Normal"/>
        <w:widowControl/>
        <w:numPr>
          <w:ilvl w:val="0"/>
          <w:numId w:val="0"/>
        </w:numPr>
        <w:bidi w:val="0"/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本次竞赛获奖同学将根据获奖等级，获取创新实践学分，具体学分参照《黑龙江八一农垦大学本科学生创新实践学分认定范围及标准》。</w:t>
      </w:r>
    </w:p>
    <w:p>
      <w:pPr>
        <w:pStyle w:val="Normal"/>
        <w:widowControl/>
        <w:bidi w:val="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本次竞赛获奖同学将根据获奖等级，获得对应第二课堂学分，（具体参照《黑龙江八一农垦大学“第二课堂成绩单”制度管理实施细则》。</w:t>
      </w:r>
    </w:p>
    <w:p>
      <w:pPr>
        <w:pStyle w:val="Normal"/>
        <w:widowControl/>
        <w:bidi w:val="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获奖同学将根据获奖等级在《创业基础》课程平时成绩中计入加分（加分至百分为止）：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）一等奖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分；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）二等奖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分；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）三等奖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分；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）优秀奖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九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本通知解释权、修改权归双创教研室竞赛组织委员会。</w:t>
      </w:r>
    </w:p>
    <w:p>
      <w:pPr>
        <w:pStyle w:val="Normal"/>
        <w:widowControl/>
        <w:bidi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创新创业大赛报名表</w:t>
      </w:r>
    </w:p>
    <w:p>
      <w:pPr>
        <w:pStyle w:val="Normal"/>
        <w:bidi w:val="0"/>
        <w:spacing w:lineRule="auto" w:line="360"/>
        <w:ind w:firstLine="140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创意组项目书面评审表</w:t>
      </w:r>
    </w:p>
    <w:p>
      <w:pPr>
        <w:pStyle w:val="Normal"/>
        <w:bidi w:val="0"/>
        <w:spacing w:lineRule="auto" w:line="360"/>
        <w:ind w:firstLine="140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3.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初创组项目书面评审表</w:t>
      </w:r>
    </w:p>
    <w:p>
      <w:pPr>
        <w:pStyle w:val="Normal"/>
        <w:widowControl/>
        <w:bidi w:val="0"/>
        <w:spacing w:lineRule="auto" w:line="360"/>
        <w:ind w:firstLine="14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.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项目答辩评审表   </w:t>
      </w:r>
    </w:p>
    <w:p>
      <w:pPr>
        <w:pStyle w:val="Normal"/>
        <w:widowControl/>
        <w:bidi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附表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：</w:t>
      </w:r>
    </w:p>
    <w:tbl>
      <w:tblPr>
        <w:tblStyle w:val="4"/>
        <w:tblW w:w="11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83"/>
        <w:gridCol w:w="159"/>
        <w:gridCol w:w="854"/>
        <w:gridCol w:w="1733"/>
        <w:gridCol w:w="1416"/>
        <w:gridCol w:w="1660"/>
        <w:gridCol w:w="236"/>
        <w:gridCol w:w="1684"/>
        <w:gridCol w:w="973"/>
        <w:gridCol w:w="974"/>
      </w:tblGrid>
      <w:tr>
        <w:trPr>
          <w:trHeight w:val="390" w:hRule="atLeast"/>
        </w:trPr>
        <w:tc>
          <w:tcPr>
            <w:tcW w:w="17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75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156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创新创业大赛报名表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年级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院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专业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项目名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主持人姓名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学号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联系方式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级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动科院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动物医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张三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17000000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38000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　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注：学委统计完后将此表发送至邮箱：</w:t>
            </w:r>
            <w:hyperlink r:id="rId3">
              <w:r>
                <w:rPr>
                  <w:color w:val="000000"/>
                  <w:sz w:val="24"/>
                </w:rPr>
                <w:t>413542600@qq.com</w:t>
              </w:r>
            </w:hyperlink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附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表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bidi w:val="0"/>
        <w:ind w:firstLine="25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创意组项目书面评审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  <w:gridCol w:w="994"/>
        <w:gridCol w:w="1179"/>
        <w:gridCol w:w="1"/>
        <w:gridCol w:w="17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要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指导意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突出创意的新颖，可寻求创新性思维在研发设计、生产、销售、物流、信息、人力、管理等方面的应用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情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成员的背景、价值主张，人员的配置、组织的架构，各位投资人的投资情况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市场调研，有无客户细分，有无完整的营销方案，核心资源、收入来源、企业风险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前景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环境因素及自身的优劣势，分析其未来发展的合理性与可行性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附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表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：</w:t>
      </w:r>
    </w:p>
    <w:p>
      <w:pPr>
        <w:pStyle w:val="Normal"/>
        <w:bidi w:val="0"/>
        <w:ind w:firstLine="25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初创组项目书面评审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  <w:gridCol w:w="994"/>
        <w:gridCol w:w="1179"/>
        <w:gridCol w:w="1"/>
        <w:gridCol w:w="17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要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指导意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调项目在技术或商业模式、管理运营业等方面的创新情况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情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核心成员的背景、战略眼光、擅长领域，人员的配置、组织的架构，外部资源的整合能力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核算、投入产出情况，营业收入、企业利润，市场份额及其扩展性和风险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分析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经济、社会、生态等三方面或其中的某一两方面分析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spacing w:lineRule="auto" w:line="48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附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/>
        </w:rPr>
        <w:t>表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：</w:t>
      </w:r>
    </w:p>
    <w:p>
      <w:pPr>
        <w:pStyle w:val="Normal"/>
        <w:bidi w:val="0"/>
        <w:spacing w:lineRule="auto" w:line="360"/>
        <w:ind w:firstLine="27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答辩评审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8"/>
        <w:gridCol w:w="708"/>
        <w:gridCol w:w="1135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要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得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指导意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人情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衣着仪容大方得体，满有信心、神态自若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对项目内容熟悉；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项目陈述条理清晰、富有感染力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结构合理，版面清新。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内容完整。（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或服务的创新性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，如何满足顾客的需要、解决顾客的问题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，有完整的市场营销策略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，财务及人员管理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，风险及退出机制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语言文字表述得当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环节的表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条理清晰、语言凝炼、重点突出；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表述内容富有逻辑性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书面语与专业术语使用恰当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rPr>
      <w:rFonts w:ascii="Calibri" w:hAnsi="Calibri"/>
      <w:sz w:val="18"/>
      <w:szCs w:val="18"/>
    </w:rPr>
  </w:style>
  <w:style w:type="character" w:styleId="Char1" w:customStyle="1">
    <w:name w:val="页脚 Char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" w:cstheme="minorBidi" w:eastAsiaTheme="minorEastAsia"/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4307360@qq.com" TargetMode="External"/><Relationship Id="rId3" Type="http://schemas.openxmlformats.org/officeDocument/2006/relationships/hyperlink" Target="mailto:2674307360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418</Words>
  <Characters>2388</Characters>
  <CharactersWithSpaces>2801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2:00Z</dcterms:created>
  <dc:creator>administrator</dc:creator>
  <dc:description/>
  <dc:language>en-US</dc:language>
  <cp:lastModifiedBy>左左</cp:lastModifiedBy>
  <dcterms:modified xsi:type="dcterms:W3CDTF">2020-05-13T07:41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