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首届“课创杯”大学物理实验竞赛</w:t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组织方案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提升疫情期间我校大学物理实验教学质量，最大限度地激发学生学习主动性和创造性，提高学生独立思考问题、解决问题的能力，培养学生实验操作技能及创新意识，在全校营造良好的居家学习氛围。学校决定举办居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IY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学物理实验竞赛，现将有关事项通知如下：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主办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承办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学院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参赛对象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过或本学期开设《大学物理》《大学物理实验》的本科生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竞赛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自愿报名参赛（报名表见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居家自主设计实验并提交参赛作品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竞赛内容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大学物理和大学物理实验相关知识点为基础，居家自主完成大学物理实验设计与制作，作品可以是解决生活中具体问题的实验设计，也可以是演示某一物理现象的实验装置，参考题目见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也可自拟）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作品要求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参赛作品与物理知识点相联系，可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重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操作与验证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具有科学性、新颖性、创新性的作品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参赛作品需要提交必要的实验仪器、实验原理、实验步骤、操作照片及视频、实验记录和数据处理等内容。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计演示物理规律和现象的作品，要提供相应的演示装置，并附相关原理和操作步骤说明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竞赛安排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。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方式：学生报名到学委，学委将报名信息汇总到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以班级为单位发送到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2674307360@qq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同时学委加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49734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本次竞赛无报名费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提交时间： 截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提交方式：参赛者将参赛作品以压缩包的形式发送至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2674307360@qq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压缩包名称及邮件名称命名为“专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号”，例如“电子信息工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201840100000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参赛作品若为演示实验，除提交相关原理和操作步骤说明外，先提交演示实验视频，开学后补交演示实验装置）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评阅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专家组评阅并核定成绩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果公布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公布获奖名单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八、竞赛奖励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赛设一等奖、二等奖、三等奖和优秀奖若干名，学校颁发证书与奖品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赛获奖同学将根据获奖等级，获取创新实践学分，具体学分参照《黑龙江八一农垦大学本科学生创新实践学分认定范围及标准》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赛获奖同学将根据获奖等级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获得对应第二课堂学分，具体参照《黑龙江八一农垦大学“第二课堂成绩单”制度管理实施细则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赛获奖同学将根据获奖等级在本学期《大学物理实验》课程平时成绩中计入附加分（加分后以课程满分为上限）：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一等奖，可免试《大学物理实验》课程，成绩给予优秀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优秀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通知解释权、修改权归理学院物理实验竞赛组织委员会。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DIY</w:t>
      </w:r>
      <w:r>
        <w:rPr>
          <w:rFonts w:ascii="仿宋" w:hAnsi="仿宋" w:cs="仿宋" w:eastAsia="仿宋"/>
          <w:color w:val="000000"/>
          <w:sz w:val="28"/>
          <w:szCs w:val="28"/>
        </w:rPr>
        <w:t>大学物理实验竞赛报名表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28"/>
          <w:szCs w:val="28"/>
        </w:rPr>
        <w:t>居家物理实验竞赛参考题目列表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006"/>
        <w:gridCol w:w="1384"/>
      </w:tblGrid>
      <w:tr>
        <w:trPr>
          <w:trHeight w:val="624" w:hRule="atLeast"/>
        </w:trPr>
        <w:tc>
          <w:tcPr>
            <w:tcW w:w="8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大学物理实验竞赛报名表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注：学委统计完后将此表发送至邮箱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674307360@qq.com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13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居家物理实验竞赛参考题目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屏可看作二维平面光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利用激光笔研究手机屏衍射现象，计算光栅常数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中有很多物品是热的不良导体，如何测量这些物品的热导率？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非弹性碰撞的重力加速度的研究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物块悬浮组合体制作与升降影响因素分析：气球和一个密度大于水的物块拴一起的组合体放在水中时，如果组合体配置得当，整体会处于悬浮状态，分析其处于悬浮状态原因。当组合体在水中无法悬浮时分析原因及运动趋势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币漂浮演示实验：寻找一个硬币（生活中哪种面值硬币更适合？）放入水中，当硬币能处于漂浮状态时实验成功。结合相关物理知识对漂浮状态的硬币受力分析。确定影响硬币漂浮难易程度的因素有哪些？</w:t>
            </w:r>
          </w:p>
        </w:tc>
      </w:tr>
      <w:tr>
        <w:trPr>
          <w:trHeight w:val="288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砖块均匀摆放好后，推倒第一个砖块能够联动将所有砖块推倒，并在最后一块砖倒下后，从后往前逐一躺平。探究若要达到这样的效果，涉及哪些相关变量，各有什么影响（例如，可以考虑的参数及变量包括：每块砖的长、宽、厚、砖块间距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等）。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701290" cy="9899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实验确定装有部分水的玻璃瓶（或者金属瓶）的重心位置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制作一个心电图采集电路，利用手机或电脑实现人体心电图的采集，能够获得心率等基本心电图信息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一个弹性球碰撞桌面或地面时，将会反弹数次最终停止。试记录并分析弹性球的运动，测量小球的恢复系数，探究测量小球恢复系数中涉及哪些相关变量，各有什么影响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对声音频谱的分析，研究乐音的规律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底部有洞的碗放在水里就会下沉，撒克逊人用这个装置来计时。研究决定下沉时间的参数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张标准的扑克牌在它被旋转着抛出时，它可以运动很长的一段距离，研究影响其飞行距离和飞行轨迹的参数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弹性碰撞能量变化规律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发丝直径的测量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杯里的水对光线的作用规律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折射率的测定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片玻璃之间放置一层薄薄的水，然后试着把他们分开，探讨影响所需力的参数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居家的物品做一个蛇形摆。</w:t>
            </w:r>
          </w:p>
        </w:tc>
      </w:tr>
      <w:tr>
        <w:trPr>
          <w:trHeight w:val="11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相关题目。</w:t>
            </w:r>
          </w:p>
        </w:tc>
      </w:tr>
    </w:tbl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over5">
    <w:name w:val="hover5"/>
    <w:basedOn w:val="Style14"/>
    <w:qFormat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Hover2">
    <w:name w:val="hover2"/>
    <w:basedOn w:val="Style14"/>
    <w:qFormat/>
    <w:rPr/>
  </w:style>
  <w:style w:type="character" w:styleId="Hover4">
    <w:name w:val="hover4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Hover6">
    <w:name w:val="hover6"/>
    <w:basedOn w:val="Style14"/>
    <w:qFormat/>
    <w:rPr/>
  </w:style>
  <w:style w:type="character" w:styleId="Hover3">
    <w:name w:val="hov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4307360@qq.com" TargetMode="External"/><Relationship Id="rId3" Type="http://schemas.openxmlformats.org/officeDocument/2006/relationships/hyperlink" Target="mailto:2674307360@qq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5:00Z</dcterms:created>
  <dc:creator>微软用户</dc:creator>
  <dc:description/>
  <dc:language>en-US</dc:language>
  <cp:lastModifiedBy>左左</cp:lastModifiedBy>
  <cp:lastPrinted>2012-12-10T11:25:00Z</cp:lastPrinted>
  <dcterms:modified xsi:type="dcterms:W3CDTF">2020-05-13T07:03:49Z</dcterms:modified>
  <cp:revision>2</cp:revision>
  <dc:subject/>
  <dc:title>黑龙江八一农垦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